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5-000382-4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118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2 феврал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джабова Магомеда Курбаналиевича, ….года рождения, уроженца …., работающего в . удостоверение: серии …,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8.01.2025 года в 17 час. 33 мин. на 200 километре, а/д Сургут- Нижневартовск гражданин Раджабов М.К. управляя транспортным средством «Тойота Камри», государственный регистрационный номер ....регион, совершил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джабов М.К. </w:t>
      </w:r>
      <w:r>
        <w:rPr>
          <w:rFonts w:cs="Times New Roman" w:ascii="Times New Roman" w:hAnsi="Times New Roman"/>
          <w:szCs w:val="24"/>
        </w:rPr>
        <w:t>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44087 об административном правонарушении от 08.01.2025 года, составленный с участием привлекаемого лица, подписанный им; схему места совершения административного правонарушения от 08.01.2025 года, подписанную Раджабовым М.К., инспектором ГИБДД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198 – 201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. Сургут – г. 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200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08.01.2025 года, на которой зафиксирован момент обгона транспортным средст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«Тойота Камри», государственный регистрационный номер ....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нака; параметры поиска; карточку операции с В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Раджабов М.К.</w:t>
      </w:r>
      <w:r>
        <w:rPr>
          <w:rFonts w:cs="Times New Roman" w:ascii="Times New Roman" w:hAnsi="Times New Roman"/>
          <w:bCs/>
          <w:szCs w:val="24"/>
        </w:rPr>
        <w:t>, совершил обгон в 17 часов 33 минут, то есть в период действия дорожного знака «обгон запрещен» с 17-00 часов до 2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Раджабова М.К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Раджабов М.К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Раджабову М.К.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Раджабова Магомеда Курбанали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 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00471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